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E pro rodiče dětí, které se zúčastní letního tábora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pořádaného dětskou cestovní agenturou JUNIOR KC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: 12.7. - 25.7. 2025</w:t>
      </w:r>
      <w:r>
        <w:rPr>
          <w:i/>
          <w:sz w:val="28"/>
          <w:szCs w:val="28"/>
        </w:rPr>
        <w:t xml:space="preserve"> (2. běh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ÍSTO (adresa): </w:t>
      </w:r>
      <w:r>
        <w:rPr>
          <w:i/>
          <w:sz w:val="28"/>
          <w:szCs w:val="28"/>
        </w:rPr>
        <w:t>RS Poslův Mlýn, Doksy 976, Doksy, 472 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ž budete psát dítěti na tábor tak nezapomeňte připsat – LDT Junior KC a jméno dítěte, na poštu pro vaše dítě určitě nezapomeňte!! I nejstarším dětem udělá pohled radost!</w:t>
      </w:r>
    </w:p>
    <w:p>
      <w:pPr>
        <w:pStyle w:val="Normal"/>
        <w:rPr/>
      </w:pPr>
      <w:r>
        <w:rPr>
          <w:b/>
          <w:i/>
          <w:sz w:val="28"/>
          <w:szCs w:val="28"/>
        </w:rPr>
        <w:t>CENA:</w:t>
      </w:r>
      <w:r>
        <w:rPr>
          <w:i/>
          <w:sz w:val="28"/>
          <w:szCs w:val="28"/>
        </w:rPr>
        <w:t xml:space="preserve"> 8 300,- Kč (cena včetně DPH) V ceně je zahrnuto ubytování, doprava autobusem tam i zpět, program, strava 5x denně plus pitný režim, kvalifikovaní vedoucí + zdravotnice, pojiště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lohu 3 000,- Kč jako potvrzení rezervace je nutné uhradit do konce února. Doplatek je splatný k 30.4.2025. Platby provádějte v hotovosti u nás v kanceláři, nebo na účet č. 3879670227/0100, jako VS uvádějte rodné číslo dítěte.</w:t>
      </w:r>
    </w:p>
    <w:p>
      <w:pPr>
        <w:pStyle w:val="Normal"/>
        <w:rPr/>
      </w:pPr>
      <w:r>
        <w:rPr>
          <w:b/>
          <w:i/>
          <w:sz w:val="28"/>
          <w:szCs w:val="28"/>
        </w:rPr>
        <w:t>DOPRAVA:</w:t>
      </w:r>
      <w:r>
        <w:rPr>
          <w:i/>
          <w:sz w:val="28"/>
          <w:szCs w:val="28"/>
        </w:rPr>
        <w:t xml:space="preserve"> autobusem z Děčína - tam i zpě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ud máte vlastní dopravu, při platbě poukazu si rovnou odečtěte 300,- Kč.</w:t>
      </w:r>
    </w:p>
    <w:p>
      <w:pPr>
        <w:pStyle w:val="Normal"/>
        <w:rPr/>
      </w:pPr>
      <w:r>
        <w:rPr>
          <w:b/>
          <w:i/>
          <w:sz w:val="28"/>
          <w:szCs w:val="28"/>
        </w:rPr>
        <w:t>UBYTOVÁNÍ:</w:t>
      </w:r>
      <w:r>
        <w:rPr>
          <w:i/>
          <w:sz w:val="28"/>
          <w:szCs w:val="28"/>
        </w:rPr>
        <w:t xml:space="preserve"> chatky + pokoje v budově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AZ: </w:t>
      </w:r>
      <w:r>
        <w:rPr>
          <w:i/>
          <w:sz w:val="28"/>
          <w:szCs w:val="28"/>
        </w:rPr>
        <w:t>12.7. 2025 v 11:00 hodin na Komenského náměstí v Děčíně, odjezd cca v 11:30 hod. Cesta trvá 1 hodinu, prvním jídlem bude polévka s chlebem v 15:00 hodin, další večeře v 18:00 hod. Nedávejte dětem zbytečně moc jídla, většina dětí sní první den málo! Příjezd dětí s vlastní dopravou - děti si bude přebírat vedoucí u brány do tábora v čase 12:30 – 13:00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PŘÍJEZD</w:t>
      </w:r>
      <w:r>
        <w:rPr>
          <w:i/>
          <w:sz w:val="28"/>
          <w:szCs w:val="28"/>
        </w:rPr>
        <w:t>: 25.7. 2025 kolem 15:00 hodin na náměstí Komenského v Děčíně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Odjezd dětí s vlastní dopravou – děti si můžete vyzvednout mezi 10:00 – 12:00 hodino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ŘEBNÉ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potvrzení od lékaře a kopii kartičky pojištěnce nutné odevzdat do 30.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infekčnost odevzdat u odjezdu</w:t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kud je Vaše dítě alergické, bere léky, musí se budit na záchod atd., poznamenejte vše na přihlášku, při odjezdu upozorněte na toto odd. vedoucího a předejte mu </w:t>
      </w:r>
      <w:r>
        <w:rPr>
          <w:b/>
          <w:i/>
          <w:sz w:val="28"/>
          <w:szCs w:val="28"/>
        </w:rPr>
        <w:t>potřebné léky.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AVA NA TÁBOR (v závorce je doporučený počet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dní prádlo (je lepší mít větší počet spod. prádla než je dní)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ka s krátkým (4x) i s dlouhým (2x) rukávem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</w:rPr>
        <w:t>mikina nebo svetr (2x), bunda nejlépe nepromokavá s kapucou (1x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ťasy (3x), tepláky (3x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oblečení do města, oblečení na diskotéku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žam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ntofle, sandály, botasky (2x – je nutné minimálně jedny botasky a ještě jednu pevnou obuv), </w:t>
      </w:r>
      <w:r>
        <w:rPr>
          <w:b/>
          <w:i/>
          <w:sz w:val="28"/>
          <w:szCs w:val="28"/>
        </w:rPr>
        <w:t>holinky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ručník (2x), kapesníky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kartáček a pastu na zuby, mýdlo nebo sprchový gel, šampon, opalovací kré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sz w:val="28"/>
          <w:szCs w:val="28"/>
        </w:rPr>
        <w:t>plavky, pláštěnku, čepici nebo šátek proti úpalu</w:t>
      </w:r>
      <w:r>
        <w:rPr>
          <w:i/>
          <w:sz w:val="28"/>
          <w:szCs w:val="28"/>
        </w:rPr>
        <w:t>, láhev na vodu, baterku, zápisník a tužku, pohledy + známky, aby děti mohly napsat dom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ílé bavlněné tričko – obarvujeme do oddílových barev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imatku a spacák – děti spí po celou dobu pobytu v peřinách na postelích. Karimatku a spacák využijí při letním kině a jiných programech. Nejsou povinné, ale hodí se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Věci podepište</w:t>
      </w:r>
      <w:r>
        <w:rPr>
          <w:bCs/>
          <w:i/>
          <w:sz w:val="28"/>
          <w:szCs w:val="28"/>
          <w:u w:val="single"/>
        </w:rPr>
        <w:t xml:space="preserve"> a do kufru přidejte seznam všeho co má dítě s sebou.</w:t>
      </w:r>
    </w:p>
    <w:p>
      <w:pPr>
        <w:pStyle w:val="TextBody"/>
        <w:rPr/>
      </w:pPr>
      <w:r>
        <w:rPr>
          <w:i/>
          <w:sz w:val="28"/>
          <w:szCs w:val="28"/>
        </w:rPr>
        <w:t>NEDOPORUČUJEME ZNAČKOVÉ OBLEČENÍ, DRAHÉ ŠPERKY A MOBILNÍ TELEFONY, ZA ZTRÁTU VĚCÍ NERUČÍME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36:00Z</dcterms:created>
  <dc:creator>a</dc:creator>
  <dc:description/>
  <cp:keywords/>
  <dc:language>en-US</dc:language>
  <cp:lastModifiedBy>Andrea Krulichová</cp:lastModifiedBy>
  <cp:lastPrinted>2014-04-09T09:19:00Z</cp:lastPrinted>
  <dcterms:modified xsi:type="dcterms:W3CDTF">2025-01-08T21:39:00Z</dcterms:modified>
  <cp:revision>3</cp:revision>
  <dc:subject/>
  <dc:title>INFORMACE</dc:title>
</cp:coreProperties>
</file>